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 № 12/4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Об отказе в согласовании проекта изменения Схемы размещения нестационарных торговых объектов со специализацией «Печать» на территории 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23.06.2016        № 355-ПП «О размещении нестационарных торговых объектов при стационарных торговых объектах», рассмотрев обращение первого заместителя руководителя Департамента средств массовой информации и рекламы города Москвы Казаковой Ю.Г. от 30.11.2023 № 02-25-1012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со специализацией «Печать» на территории района Кузьминки в части изменения площади и уточнения адреса размещения нестационарного торгового объекта вида «Киоск» со специализацией «Печать» по адресу: Волгоградский проспект, д. 119А, в связи с тем, что данный нестационарный торговый объект планируется к размещению в месте прохождения наибольшего пассажиропотока, что будет создавать неудобства, а также создавать условия для нахождения пассажиров на проезжей части, что является недопусти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средств массовой информации и рекламы города Москвы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 А.Л. Калабек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3:00Z</dcterms:created>
  <dc:creator>Маша</dc:creator>
  <dc:description/>
  <cp:keywords/>
  <dc:language>en-US</dc:language>
  <cp:lastModifiedBy>USER-4</cp:lastModifiedBy>
  <cp:lastPrinted>2023-12-15T09:27:00Z</cp:lastPrinted>
  <dcterms:modified xsi:type="dcterms:W3CDTF">2023-12-15T09:13:00Z</dcterms:modified>
  <cp:revision>4</cp:revision>
  <dc:subject/>
  <dc:title>Проект</dc:title>
</cp:coreProperties>
</file>